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4083685</wp:posOffset>
                </wp:positionV>
                <wp:extent cx="342900" cy="3429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21.55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6120" cy="819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9.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8.09.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530985</wp:posOffset>
                </wp:positionV>
                <wp:extent cx="228600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8pt;mso-wrap-distance-left:9.05pt;mso-wrap-distance-right:9.05pt;mso-wrap-distance-top:0pt;mso-wrap-distance-bottom:0pt;margin-top:120.5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EETHOVNOVA U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EETHOVNOVA 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228600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35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90365</wp:posOffset>
                </wp:positionV>
                <wp:extent cx="5715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29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4389120</wp:posOffset>
                </wp:positionV>
                <wp:extent cx="357441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 DELAVSKE PRA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.4pt;mso-wrap-distance-left:9.05pt;mso-wrap-distance-right:9.05pt;mso-wrap-distance-top:0pt;mso-wrap-distance-bottom:0pt;margin-top:345.6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ZA DELAVSKE PR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247765</wp:posOffset>
                </wp:positionV>
                <wp:extent cx="1188085" cy="26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05pt;mso-wrap-distance-left:9.05pt;mso-wrap-distance-right:9.05pt;mso-wrap-distance-top:0pt;mso-wrap-distance-bottom:0pt;margin-top:49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247765</wp:posOffset>
                </wp:positionV>
                <wp:extent cx="1143000" cy="267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. 10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05pt;mso-wrap-distance-left:9.05pt;mso-wrap-distance-right:9.05pt;mso-wrap-distance-top:0pt;mso-wrap-distance-bottom:0pt;margin-top:491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1. 10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6209665</wp:posOffset>
                </wp:positionV>
                <wp:extent cx="1654175" cy="305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05pt;mso-wrap-distance-left:9.05pt;mso-wrap-distance-right:9.05pt;mso-wrap-distance-top:0pt;mso-wrap-distance-bottom:0pt;margin-top:488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4:00Z</dcterms:created>
  <dc:creator>Colja</dc:creator>
  <dc:description/>
  <cp:keywords/>
  <dc:language>en-US</dc:language>
  <cp:lastModifiedBy>Suzana Drašler SPS</cp:lastModifiedBy>
  <cp:lastPrinted>2018-05-08T08:37:00Z</cp:lastPrinted>
  <dcterms:modified xsi:type="dcterms:W3CDTF">2021-10-16T09:34:00Z</dcterms:modified>
  <cp:revision>2</cp:revision>
  <dc:subject/>
  <dc:title> </dc:title>
</cp:coreProperties>
</file>